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ichiarazione ai sensi della giurisprudenza “Deggendorf” 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ATTO NOTORIO DEL LEGALE RAPPRESENTANTE DELL’IMPRESA BENEFICIARIA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 n. 445)</w:t>
      </w:r>
    </w:p>
    <w:p>
      <w:pPr>
        <w:pStyle w:val="Normal"/>
        <w:spacing w:lineRule="auto" w:line="360"/>
        <w:ind w:left="2042"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 sottoscritt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dice fiscale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.IVA </w:t>
      </w:r>
      <w:r>
        <w:fldChar w:fldCharType="begin">
          <w:ffData>
            <w:name w:val="OLE_LINK5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 sed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 via/cors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n.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sapevole delle responsabilità anche penali derivanti dal rilascio di dichiarazioni mendaci e della conseguente decadenza dai benefici concessi sulla base di una dichiarazione non veritiera ai sensi degli articoli 75 e 76 del D.P.R. 28 dicembre 2000 n. 445, al fine di usufruire dell’agevolazione prevista dal band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Sottomisura 2.1 "Sostegno allo scopo di aiutare gli aventi diritto ad avvalersi dei servizi di consulenza", Allegato al D.D.G. n. 2263 del 17/06/2021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consapevole che sono esclusi dalle agevolazioni di cui al presente bando  i soggetti  destinatari di un ordine di recupero pendente per effetto di una precedente decisione della Commissione europea che dichiara un aiuto illegale e incompatibile con il mercato interno, ad eccezione dei regimi di aiuti destinati a ovviare ai danni arrecati da determinate calamità naturali (c.d. Clausola Deggendorf - in applicazione dell'art. 1, comma 4, lettera a) del Regolamento (UE) n. 651/2014 del 17 giugno 2014, in GUUE L 187 del 26 giugno 2014, pag. 1)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0_2357716519"/>
      <w:bookmarkStart w:id="1" w:name="__Fieldmark__10_235771651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l’impresa di cui è titolare/che rappresenta, non è destinataria di un’ingiunzione di recupero pendente per effetto di una decisione della Commissione europea che abbia dichiarato determinati aiuti illegali e incompatibili oppure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1_2357716519"/>
      <w:bookmarkStart w:id="3" w:name="__Fieldmark__11_235771651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l’impresa di cui è titolare/che rappresenta, pur essendo destinataria di un’ingiunzione di recupero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2_2357716519"/>
      <w:bookmarkStart w:id="5" w:name="__Fieldmark__12_235771651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 rimborsato l’intero importo oggetto dell’ingiunzione di recupero, 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3_2357716519"/>
      <w:bookmarkStart w:id="7" w:name="__Fieldmark__13_235771651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 depositato il medesimo importo in un conto corrente blocca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4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  <w:r>
        <w:rPr>
          <w:rFonts w:cs="Arial" w:ascii="Arial" w:hAnsi="Arial"/>
          <w:sz w:val="18"/>
          <w:szCs w:val="18"/>
        </w:rPr>
        <w:t>, inoltre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re eventuali variazioni che intercorrano rispetto a quanto dichiarato nel presente docu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right="-2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204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fotocopia del documento di identità del firmatario in corso di validità; </w:t>
      </w:r>
    </w:p>
    <w:p>
      <w:pPr>
        <w:pStyle w:val="Normal"/>
        <w:numPr>
          <w:ilvl w:val="0"/>
          <w:numId w:val="1"/>
        </w:numPr>
        <w:spacing w:lineRule="auto" w:line="360"/>
        <w:ind w:left="720" w:right="2042" w:hanging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’F24 attestante il rimborso o documentazione attestante il deposito presso la banca (ove necessario).</w:t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3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 presente documento, compilato in ogni sua parte,  deve essere sottoscritto e trasmesso secondo le modalità indicate nello specifico bando.</w:t>
      </w:r>
    </w:p>
    <w:p>
      <w:pPr>
        <w:pStyle w:val="Normal"/>
        <w:spacing w:lineRule="auto" w:line="360"/>
        <w:ind w:right="3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right="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6"/>
        </w:rPr>
        <w:t>INFORMATIVA AI SENSI DEGLI ARTT. 7, 18 e 19 DELLA LEGGE 196/2003 (“riservatezza”): i dati sopra riportati sono previsti dalle disposizioni vigenti ai fini del procedimento amministrativo per il quale sono richiesti e verranno utilizzati solo per tale scopo</w:t>
      </w:r>
      <w:r>
        <w:rPr>
          <w:rFonts w:cs="Arial" w:ascii="Arial" w:hAnsi="Arial"/>
          <w:i/>
          <w:sz w:val="16"/>
          <w:szCs w:val="18"/>
        </w:rPr>
        <w:t>.</w:t>
      </w:r>
    </w:p>
    <w:sectPr>
      <w:footerReference w:type="default" r:id="rId2"/>
      <w:type w:val="continuous"/>
      <w:pgSz w:w="11906" w:h="16838"/>
      <w:pgMar w:left="1134" w:right="1134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Lucida Grande;Segoe UI" w:hAnsi="Lucida Grande;Segoe UI" w:eastAsia="Times New Roman;Times New Roman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EUAlbertina;EU Albertina" w:hAnsi="EUAlbertina;EU Albertina" w:cs="EUAlbertina;EU Alberti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0:00Z</dcterms:created>
  <dc:creator>Zampolini Anna</dc:creator>
  <dc:description/>
  <cp:keywords/>
  <dc:language>en-US</dc:language>
  <cp:lastModifiedBy>Dino Messina</cp:lastModifiedBy>
  <cp:lastPrinted>2021-07-28T12:21:00Z</cp:lastPrinted>
  <dcterms:modified xsi:type="dcterms:W3CDTF">2021-07-29T09:10:00Z</dcterms:modified>
  <cp:revision>2</cp:revision>
  <dc:subject/>
  <dc:title>Dichiarazione ai sensi della giurisprudenza “Deggendorf”</dc:title>
</cp:coreProperties>
</file>