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4" w:leader="none"/>
        </w:tabs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tt. Consorzio “Gian Pietro Ballatore” 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Viale Regione Siciliana, 4600 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90145 PALERMO 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vviso finalizzato alla formazione di elenchi da utilizzare per l’eventuale conferimento di incarichi di Collaborazione a Progetto e/o Incarichi Professionali per attività finalizzate alla realizzazione del Progetto “Innovazione per la Cerealicoltura in Sicilia (ICS)” - Linea di intervento 4.1.1.1 del POR FESR Sicilia 2007-2013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………………….….. chiede che la propria domanda venga ammessa alla formazione di elenchi di cui all’avviso in oggetto relativo alla figura professionale di “Laureato in Scienze Statistiche”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sotto la propria personale responsabilità ed ai sensi e per gli effetti di cui al D.P.R. 28 dicembre 2000 n. 445, dichiara di possedere i requisiti richiesti nel relativo avviso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o specifico dichiar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i possedere la cittadinanza: ……………………………………………………………………………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i godere dei diritti politici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i essere nato a: …………………………………………………………. il: ………………………..…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4. di risiedere </w:t>
      </w:r>
      <w:r>
        <w:rPr>
          <w:i/>
          <w:iCs/>
          <w:sz w:val="23"/>
          <w:szCs w:val="23"/>
        </w:rPr>
        <w:t>(indirizzo completo)</w:t>
      </w:r>
      <w:r>
        <w:rPr>
          <w:sz w:val="23"/>
          <w:szCs w:val="23"/>
        </w:rPr>
        <w:t xml:space="preserve">: ………………………………………………………………………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di avere eletto il proprio domicilio </w:t>
      </w:r>
      <w:r>
        <w:rPr>
          <w:i/>
          <w:iCs/>
          <w:sz w:val="23"/>
          <w:szCs w:val="23"/>
        </w:rPr>
        <w:t>(indirizzo completo *)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 qualora ciò non fosse precisato, tutte le necessarie comunicazioni inerenti la presente domanda saranno inviate alla residenza indicat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che il proprio recapito telefonico è: ………….……………………………………………………...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 che il proprio codice fiscale è: ………………………………………………………………………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che la propria partita IVA (eventuale) è: ……………………………………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di possedere il seguente titolo di studio: ………………………………………………………………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di allegare il proprio curriculum formativo e professionale (in formato europe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Altre eventuali informazioni:……………………………………………………………………..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 lgs. n. 196, del 30 giugno 2003, e successive modificazioni ed integrazioni, si autorizza il trattamento dei dati personali per le sole finalità di gestione del presente avviso e del conferimento di incarich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lega copia fotostatica del seguente documento di identità: ………………………………………………………….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08"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luogo, data) </w:t>
        <w:tab/>
        <w:tab/>
        <w:tab/>
        <w:tab/>
        <w:tab/>
        <w:tab/>
        <w:tab/>
        <w:t xml:space="preserve">(Firma) </w:t>
      </w:r>
    </w:p>
    <w:p>
      <w:pPr>
        <w:pStyle w:val="Default"/>
        <w:ind w:left="708"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08"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</w:t>
      </w: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………..……….…… , …………………………. </w:t>
        <w:tab/>
        <w:t xml:space="preserve">        </w:t>
        <w:tab/>
        <w:tab/>
        <w:t xml:space="preserve">      ……..……………………..…………………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Consorzio Ballatore</dc:creator>
  <dc:description/>
  <cp:keywords/>
  <dc:language>en-US</dc:language>
  <cp:lastModifiedBy>Consorzio Ballatore</cp:lastModifiedBy>
  <dcterms:modified xsi:type="dcterms:W3CDTF">2014-03-27T08:19:00Z</dcterms:modified>
  <cp:revision>1</cp:revision>
  <dc:subject/>
  <dc:title/>
</cp:coreProperties>
</file>