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9" w:hanging="1171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1</w:t>
            </w:r>
          </w:p>
          <w:p>
            <w:pPr>
              <w:pStyle w:val="Normal"/>
              <w:autoSpaceDE w:val="false"/>
              <w:ind w:left="49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 Consorzio di Ricerca “Gian Pietro Ballatore”</w:t>
            </w:r>
          </w:p>
          <w:p>
            <w:pPr>
              <w:pStyle w:val="Normal"/>
              <w:autoSpaceDE w:val="false"/>
              <w:ind w:left="4248" w:firstLine="708"/>
              <w:rPr/>
            </w:pPr>
            <w:r>
              <w:rPr>
                <w:b/>
                <w:bCs/>
                <w:sz w:val="20"/>
                <w:szCs w:val="20"/>
              </w:rPr>
              <w:t>c/o Assessorato delle Risorse Agricole e Alimentari</w:t>
            </w:r>
          </w:p>
          <w:p>
            <w:pPr>
              <w:pStyle w:val="Normal"/>
              <w:autoSpaceDE w:val="false"/>
              <w:ind w:left="4248" w:firstLine="708"/>
              <w:rPr/>
            </w:pPr>
            <w:r>
              <w:rPr>
                <w:b/>
                <w:bCs/>
                <w:sz w:val="20"/>
                <w:szCs w:val="20"/>
              </w:rPr>
              <w:t>Viale Regione Siciliana, 4600</w:t>
            </w:r>
          </w:p>
          <w:p>
            <w:pPr>
              <w:pStyle w:val="Normal"/>
              <w:autoSpaceDE w:val="false"/>
              <w:ind w:left="4248" w:firstLine="708"/>
              <w:rPr/>
            </w:pPr>
            <w:r>
              <w:rPr>
                <w:b/>
                <w:bCs/>
                <w:sz w:val="20"/>
                <w:szCs w:val="20"/>
              </w:rPr>
              <w:t>90144 Palerm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4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  <w:r>
              <w:rPr/>
              <w:t xml:space="preserve">: </w:t>
            </w:r>
            <w:r>
              <w:rPr>
                <w:b/>
              </w:rPr>
              <w:t>“Avviso per l</w:t>
            </w:r>
            <w:r>
              <w:rPr>
                <w:b/>
                <w:bCs/>
              </w:rPr>
              <w:t>a formazione di elenchi da utilizzare per l’eventuale conferimento di incarichi di Collaborazione a Progetto e/o Incarichi Professionali per attività del Progetto PON01_01145/13 “SVILUPPPO TECNOLOGICO E INNOVAZIONE PER LA SOSTENIBILITA’ E COMPETITIVITA’DELLA CEREALICOLTURA MERIDIONALE - ISCOCEM” – CUP B71H11000290005, approvato con DDG prot. 734 del 22/04/201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lang w:val="it-IT" w:eastAsia="it-IT"/>
              </w:rPr>
            </w:pPr>
            <w:r>
              <w:rPr>
                <w:lang w:val="it-IT" w:eastAsia="it-IT"/>
              </w:rPr>
              <w:t>Il/la sottoscritto/a ……………………….….. chiede che la propria domanda venga ammessa alla formazione di elenchi di cui all’avviso in oggetto relativo alla figura professionale di “…………………………………….……………………………………………………………………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tal fine, sotto la propria personale responsabilità ed ai sensi e per gli effetti di cui al D.P.R. 28 dicembre 2000 n. 445, dichiara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di possedere la cittadinanza: …………………………………………………………………………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di godere dei diritti politici;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ind w:left="567" w:hanging="567"/>
              <w:jc w:val="both"/>
              <w:rPr/>
            </w:pPr>
            <w:r>
              <w:rPr/>
              <w:t>di essere nato a: ………………………………………… il: …………………………………………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di risiedere </w:t>
            </w:r>
            <w:r>
              <w:rPr>
                <w:i/>
                <w:iCs/>
              </w:rPr>
              <w:t>(indirizzo completo)</w:t>
            </w:r>
            <w:r>
              <w:rPr/>
              <w:t>: …………………………………………………………………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di avere eletto il proprio domicilio </w:t>
            </w:r>
            <w:r>
              <w:rPr>
                <w:i/>
                <w:iCs/>
              </w:rPr>
              <w:t>(indirizzo completo *)</w:t>
            </w:r>
            <w:r>
              <w:rPr/>
              <w:t xml:space="preserve">: </w:t>
            </w:r>
          </w:p>
          <w:p>
            <w:pPr>
              <w:pStyle w:val="Normal"/>
              <w:ind w:left="567" w:hanging="0"/>
              <w:rPr/>
            </w:pPr>
            <w:r>
              <w:rPr/>
              <w:t>………………………</w:t>
            </w: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Corpodeltesto2"/>
              <w:spacing w:lineRule="auto" w:line="24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(* qualora ciò non fosse precisato, tutte le necessarie comunicazioni inerenti la presente domanda saranno inviate alla residenza indicata)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il proprio recapito telefonico: ………….…………………………………………………………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il proprio codice fiscale: ………………………………………………………………………………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il proprio codice partita IVA (eventuale): 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 </w:t>
            </w:r>
            <w:r>
              <w:rPr/>
              <w:t>il proprio curriculum formativo e professiona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lo di studio posseduto </w:t>
            </w:r>
            <w:r>
              <w:rPr>
                <w:i/>
                <w:iCs/>
                <w:sz w:val="24"/>
                <w:szCs w:val="24"/>
              </w:rPr>
              <w:t>(prescritto per l'inclusione nell'elenco cui la domanda si riferisce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>
                <w:i/>
                <w:iCs/>
              </w:rPr>
              <w:t>(denominazione completa)</w:t>
            </w:r>
            <w:r>
              <w:rPr/>
              <w:t xml:space="preserve">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conseguito presso l’Università di: …………...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nel </w:t>
            </w:r>
            <w:r>
              <w:rPr>
                <w:i/>
                <w:iCs/>
              </w:rPr>
              <w:t>(anno di conseguimento)</w:t>
            </w:r>
            <w:r>
              <w:rPr/>
              <w:t>: …………..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(</w:t>
            </w:r>
            <w:r>
              <w:rPr>
                <w:i/>
              </w:rPr>
              <w:t>durata corso di studi</w:t>
            </w:r>
            <w:r>
              <w:rPr/>
              <w:t>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con voti: 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ritto all'albo/ordine professionale </w:t>
            </w:r>
            <w:r>
              <w:rPr>
                <w:i/>
                <w:iCs/>
                <w:sz w:val="24"/>
                <w:szCs w:val="24"/>
              </w:rPr>
              <w:t>(ove posseduta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>
                <w:i/>
                <w:iCs/>
              </w:rPr>
              <w:t>(denominazione completa)</w:t>
            </w:r>
            <w:r>
              <w:rPr/>
              <w:t>: …………..…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sede dell’albo di iscrizione: …………..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dal </w:t>
            </w:r>
            <w:r>
              <w:rPr>
                <w:i/>
                <w:iCs/>
              </w:rPr>
              <w:t>(data)</w:t>
            </w:r>
            <w:r>
              <w:rPr/>
              <w:t>: 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al n. di iscrizione: 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>diplomi di scuole di specializzazione posseduti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>altri diplomi di laurea posseduti e/o dottorati di ricerca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clear" w:pos="2080"/>
                <w:tab w:val="left" w:pos="1418" w:leader="none"/>
                <w:tab w:val="left" w:pos="4536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e straniere conosciute: </w:t>
              <w:tab/>
              <w:t xml:space="preserve">- </w:t>
              <w:tab/>
              <w:t>livello di conoscenza scritto e parlato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clear" w:pos="2080"/>
                <w:tab w:val="left" w:pos="1418" w:leader="none"/>
                <w:tab w:val="left" w:pos="4820" w:leader="none"/>
                <w:tab w:val="left" w:pos="5245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zo di programmi informatici: </w:t>
              <w:tab/>
              <w:t xml:space="preserve">- </w:t>
              <w:tab/>
              <w:t>livello di utilizzo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 xml:space="preserve">frequenza pre e post-lauream di laboratori </w:t>
            </w:r>
            <w:r>
              <w:rPr>
                <w:i/>
                <w:iCs/>
                <w:sz w:val="24"/>
                <w:szCs w:val="24"/>
              </w:rPr>
              <w:t>(indicare il tipo e la durata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 xml:space="preserve">esperienze di lavoro </w:t>
            </w:r>
            <w:r>
              <w:rPr>
                <w:i/>
                <w:iCs/>
                <w:sz w:val="24"/>
                <w:szCs w:val="24"/>
              </w:rPr>
              <w:t>(indicare settore di attività e durata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di laboratorio conosciute:</w:t>
              <w:tab/>
              <w:t>- livello di conoscenza teorico-pratico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di conoscenza relativo ai sistemi qualità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ISO 9000: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UNI CEI EN ISO/IEC 17025 :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>partecipazione a corsi di formazione o convegni scientifici inerenti le attività del progetto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>elenco pubblicazioni scientifiche (</w:t>
            </w:r>
            <w:r>
              <w:rPr>
                <w:i/>
                <w:iCs/>
                <w:sz w:val="24"/>
                <w:szCs w:val="24"/>
              </w:rPr>
              <w:t>autori, titolo, riviste o atti di convegni, anno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Altre informazioni: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u w:val="single"/>
              </w:rPr>
              <w:t>Si allega curriculum vitae, in formato europeo, debitamente sottoscritto.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  <w:lang w:val="it-IT" w:eastAsia="it-IT"/>
              </w:rPr>
              <w:t>Ai sensi del d. lgs. n. 196, del 30 giugno 2003,</w:t>
            </w:r>
            <w:r>
              <w:rPr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sz w:val="20"/>
                <w:szCs w:val="20"/>
                <w:lang w:val="it-IT" w:eastAsia="it-IT"/>
              </w:rPr>
              <w:t>e successive modificazioni ed integrazioni, autorizza il trattamento dei dati personali per le sole finalità di gestione del presente avviso e del conferimento di incarichi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Allega copia fotostatica del seguente documento di identità: …………………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41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luogo, data)  </w:t>
              <w:tab/>
              <w:t>(Firma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  <w:t xml:space="preserve">……… </w:t>
            </w:r>
            <w:r>
              <w:rPr/>
              <w:t>, ………….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exact" w:line="4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0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 w:val="false"/>
      <w:autoSpaceDE w:val="false"/>
      <w:jc w:val="center"/>
    </w:pPr>
    <w:rPr>
      <w:rFonts w:ascii="Chicago;Arial" w:hAnsi="Chicago;Arial" w:cs="Chicago;Arial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exact" w:line="420"/>
      <w:jc w:val="both"/>
    </w:pPr>
    <w:rPr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340" w:leader="none"/>
        <w:tab w:val="left" w:pos="2080" w:leader="none"/>
      </w:tabs>
      <w:autoSpaceDE w:val="false"/>
      <w:spacing w:lineRule="atLeast" w:line="400"/>
      <w:ind w:left="1152" w:hanging="288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36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4:00Z</dcterms:created>
  <dc:creator>Direzione</dc:creator>
  <dc:description/>
  <cp:keywords/>
  <dc:language>en-US</dc:language>
  <cp:lastModifiedBy>Consorzio Ballatore</cp:lastModifiedBy>
  <cp:lastPrinted>2013-10-28T15:23:00Z</cp:lastPrinted>
  <dcterms:modified xsi:type="dcterms:W3CDTF">2013-10-28T14:24:00Z</dcterms:modified>
  <cp:revision>2</cp:revision>
  <dc:subject/>
  <dc:title>ISTITUTO ZOOPROFILATTICO SPERIMENTALE</dc:title>
</cp:coreProperties>
</file>