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653" w:hRule="atLeast"/>
        </w:trPr>
        <w:tc>
          <w:tcPr>
            <w:tcW w:w="960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Spett. Consorzio “Gian Pietro Ballatore”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Viale Regione Siciliana n. 4600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90145 PALERMO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Cs/>
              </w:rPr>
              <w:t xml:space="preserve">riapertura dei termini per </w:t>
            </w:r>
            <w:r>
              <w:rPr>
                <w:rFonts w:eastAsia="Calibri"/>
                <w:bCs/>
              </w:rPr>
              <w:t>la formazione di elenchi da utilizzare per l’eventuale conferimento di incarichi di Collaborazione a Progetto e/o Incarichi Professionali</w:t>
            </w:r>
            <w:r>
              <w:rPr>
                <w:bCs/>
              </w:rPr>
              <w:t xml:space="preserve"> nell’ambito del progetto “</w:t>
            </w:r>
            <w:r>
              <w:rPr>
                <w:b/>
                <w:bCs/>
              </w:rPr>
              <w:t>Energie Rinnovabili da Colture Alternative: progetto di cooperazione per l’innovazione e lo sviluppo tecnologico del settore agroenergetico in Sicilia (E.Ri.C.A.) – Piano di Sviluppo Rurale Sicilia 2007-2013, Mis. 124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Il/la sottoscritto/a ……………………….….. chiede che la propria domanda venga ammessa alla formazione di elenchi di cui all’avviso in oggetto relativo alla figura professionale di “…………………………………….….”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A tal fine, sotto la propria personale responsabilità ed ai sensi e per gli effetti di cui al D.P.R. 28 dicembre 2000 n. 445, dichiara di possedere i requisiti richiesti nel relativo avviso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Nello specifico dichiara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1. di possedere la cittadinanza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……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2. di godere dei diritti politici;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3. di essere nato a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 xml:space="preserve">. (Prov…….) il: ………………………………………………….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4. di risiedere </w:t>
            </w:r>
            <w:r>
              <w:rPr>
                <w:i/>
                <w:iCs/>
              </w:rPr>
              <w:t>(indirizzo completo)</w:t>
            </w:r>
            <w:r>
              <w:rPr/>
              <w:t xml:space="preserve">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5. 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…………………………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(* qualora ciò non fosse precisato, tutte le necessarie comunicazioni inerenti la presente domanda saranno inviate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alla residenza indicata)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6. che il proprio recapito telefonico è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7. che il proprio codice fiscale è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8. che la propria partita IVA (eventuale) è: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9. di allegare il proprio curriculum formativo e professionale (in formato europeo)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10. Altre eventuali informazioni:</w:t>
            </w:r>
          </w:p>
          <w:p>
            <w:pPr>
              <w:pStyle w:val="Default"/>
              <w:rPr/>
            </w:pPr>
            <w:r>
              <w:rPr/>
              <w:t xml:space="preserve">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i sensi del d. lgs. n. 196, del 30 giugno 2003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 successive modificazioni ed integrazioni, autorizza il trattamento dei dati personali per le sole finalità di gestione del presente avviso e del conferimento di incarichi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llega copia fotostatica del seguente documento di identità: ………………………………………………………………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 (Firma)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 xml:space="preserve">…………… </w:t>
            </w:r>
            <w:r>
              <w:rPr/>
              <w:t xml:space="preserve">, …………… ………………….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980" w:right="1417" w:gutter="0" w:header="0" w:top="1179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4:00Z</dcterms:created>
  <dc:creator>Direzione</dc:creator>
  <dc:description/>
  <cp:keywords/>
  <dc:language>en-US</dc:language>
  <cp:lastModifiedBy>Consorzio Ballatore</cp:lastModifiedBy>
  <dcterms:modified xsi:type="dcterms:W3CDTF">2014-04-17T09:34:00Z</dcterms:modified>
  <cp:revision>2</cp:revision>
  <dc:subject/>
  <dc:title>ISTITUTO ZOOPROFILATTICO SPERIMENTALE</dc:title>
</cp:coreProperties>
</file>