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248" w:hanging="0"/>
              <w:rPr/>
            </w:pPr>
            <w:r>
              <w:rPr>
                <w:b/>
              </w:rPr>
              <w:t xml:space="preserve">Al Consorzio di Ricerca “Gian Pietro Ballatore”, c/o </w:t>
            </w:r>
            <w:hyperlink r:id="rId2">
              <w:r>
                <w:rPr>
                  <w:rStyle w:val="InternetLink"/>
                  <w:b/>
                </w:rPr>
                <w:t>Assessorato Regionale dell'Agricoltura, dello Sviluppo Rurale e della Pesca Mediterranea</w:t>
              </w:r>
            </w:hyperlink>
            <w:r>
              <w:rPr>
                <w:b/>
              </w:rPr>
              <w:t xml:space="preserve"> </w:t>
              <w:br/>
              <w:t xml:space="preserve">(ex Assessorato delle Risorse Agricole e Alimentari), 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Viale Regione Siciliana, 4600 – 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 xml:space="preserve">a formazione di elenchi da utilizzare per l’eventuale conferimento di incarichi di Collaborazione a Progetto e/o Incarichi Professionali per attività del Progetto         Progetto PON01_01145/13, denominato “Sviluppo tecnologico e innovazione per la sostenibilità e competitività della cerealicoltura meridionale - ISCOCEM” – CUP B71H11000290005, approvato e cofinanziato dal Ministero dell’Istruzione, dell’Università e della Ricerca con DDG prot. 734 del 22/04/20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…………………………………………………………………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……………………………… il: 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: 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i di scuole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niche di laboratorio conosciute:  </w:t>
              <w:tab/>
              <w:t xml:space="preserve">  - livello di conoscenza teorico-pratic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Studio biomolecolare dei QTL</w:t>
              <w:tab/>
            </w:r>
            <w:r>
              <w:rPr/>
              <w:t xml:space="preserve">    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Isolamento lieviti e batteri lattici</w:t>
            </w:r>
            <w:r>
              <w:rPr/>
              <w:t xml:space="preserve">  - 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Caratterizzazione mediante SSR e PCR</w:t>
            </w:r>
            <w:r>
              <w:rPr/>
              <w:t xml:space="preserve">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ELISA</w:t>
            </w:r>
            <w:r>
              <w:rPr/>
              <w:t xml:space="preserve">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Metodica</w:t>
            </w:r>
            <w:r>
              <w:rPr/>
              <w:t xml:space="preserve"> </w:t>
            </w:r>
            <w:r>
              <w:rPr>
                <w:i/>
              </w:rPr>
              <w:t>HPLC</w:t>
            </w:r>
            <w:r>
              <w:rPr/>
              <w:t>……………   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>
                <w:i/>
              </w:rPr>
              <w:t>Metodiche reologiche</w:t>
            </w:r>
            <w:r>
              <w:rPr/>
              <w:t xml:space="preserve">……. </w:t>
              <w:tab/>
              <w:t xml:space="preserve">     -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 xml:space="preserve">……………………………           </w:t>
            </w:r>
            <w:r>
              <w:rPr/>
              <w:t>-  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o convegni scientifici inerenti le attività del proget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/>
      </w:pPr>
      <w:r>
        <w:rPr/>
        <w:t xml:space="preserve">Il presente avviso è pubblicato sul sito internet del Consorzio: </w:t>
      </w:r>
      <w:hyperlink r:id="rId3">
        <w:r>
          <w:rPr>
            <w:rStyle w:val="InternetLink"/>
            <w:b/>
            <w:bCs/>
          </w:rPr>
          <w:t>www.ilgranoduro.it.</w:t>
        </w:r>
      </w:hyperlink>
      <w:r>
        <w:rPr/>
        <w:t>; sul medesimo sito internet saranno pubblicate eventuali comunicazioni relative a eventuali modifiche, proroghe, sospensioni o revoche in tutto o in parte del presente avviso.</w:t>
      </w:r>
    </w:p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/>
      </w:pPr>
      <w:r>
        <w:rPr/>
        <w:t>Palermo, lì 18/06/2014</w:t>
      </w:r>
    </w:p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IL COMMISSARIO </w:t>
      </w:r>
    </w:p>
    <w:p>
      <w:pPr>
        <w:pStyle w:val="Normal"/>
        <w:tabs>
          <w:tab w:val="clear" w:pos="708"/>
          <w:tab w:val="left" w:pos="1760" w:leader="none"/>
        </w:tabs>
        <w:spacing w:lineRule="exact" w:line="420"/>
        <w:jc w:val="both"/>
        <w:rPr/>
      </w:pPr>
      <w:r>
        <w:rPr/>
        <w:tab/>
        <w:tab/>
        <w:tab/>
        <w:tab/>
        <w:tab/>
        <w:tab/>
        <w:tab/>
        <w:t xml:space="preserve">        Calogero Paolo Mascellino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leid1siteid0">
    <w:name w:val="titleid1siteid0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.regione.sicilia.it/portal/page/portal/7B72F17853A28E85E040060A02013B02" TargetMode="External"/><Relationship Id="rId3" Type="http://schemas.openxmlformats.org/officeDocument/2006/relationships/hyperlink" Target="http://www.ilgranoduro.it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5:00Z</dcterms:created>
  <dc:creator>Direzione</dc:creator>
  <dc:description/>
  <cp:keywords/>
  <dc:language>en-US</dc:language>
  <cp:lastModifiedBy>Consorzio Ballatore</cp:lastModifiedBy>
  <cp:lastPrinted>2014-06-19T12:03:00Z</cp:lastPrinted>
  <dcterms:modified xsi:type="dcterms:W3CDTF">2014-06-19T10:05:00Z</dcterms:modified>
  <cp:revision>2</cp:revision>
  <dc:subject/>
  <dc:title>ISTITUTO ZOOPROFILATTICO SPERIMENTALE</dc:title>
</cp:coreProperties>
</file>