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</w:t>
            </w:r>
          </w:p>
          <w:p>
            <w:pPr>
              <w:pStyle w:val="Normal"/>
              <w:autoSpaceDE w:val="false"/>
              <w:ind w:left="4248" w:hanging="0"/>
              <w:rPr/>
            </w:pPr>
            <w:r>
              <w:rPr>
                <w:b/>
              </w:rPr>
              <w:t xml:space="preserve">Al Consorzio di Ricerca “Gian Pietro Ballatore”, c/o </w:t>
            </w:r>
            <w:hyperlink r:id="rId2">
              <w:r>
                <w:rPr>
                  <w:rStyle w:val="InternetLink"/>
                  <w:b/>
                </w:rPr>
                <w:t>Assessorato Regionale dell'Agricoltura, dello Sviluppo Rurale e della Pesca Mediterranea</w:t>
              </w:r>
            </w:hyperlink>
            <w:r>
              <w:rPr>
                <w:b/>
              </w:rPr>
              <w:t xml:space="preserve"> </w:t>
              <w:br/>
              <w:t xml:space="preserve">(ex Assessorato delle Risorse Agricole e Alimentari),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Viale Regione Siciliana, 4600 – 90144 Paler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>a formazione di elenchi da utilizzare per l’eventuale conferimento di incarichi di Collaborazione a Progetto e/o Incarichi Professionali per attività del Progetto         PO FESR 2007/2013 (SERVIZI AVANZATI PER LA CEREALICOLTURA IN SICILIA” - SARICER - misura 4.1.2.A - CUP G73G13000170009; APPROVATO CON D.D.G. prot. n. 2233/3 del 21.10.2013)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l/la sottoscritto/a ……………………….….. chiede che la propria domanda venga ammessa alla formazione di elenchi di cui all’avviso in oggetto relativo alla figura professionale di “…………………………………….……………………………………………………………………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di possedere la cittadinanza: …………………………………………………………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……………………………… il: 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recapito telefonico: ………….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codice partita IVA: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……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 di scuole di specializzazione possedut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diplomi di laurea posseduti e/o dottorati di ricerca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laboratorio conosciute:  </w:t>
              <w:tab/>
              <w:t xml:space="preserve">  - livello di conoscenza teorico-pratic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Studio biomolecolare dei QTL</w:t>
              <w:tab/>
            </w:r>
            <w:r>
              <w:rPr/>
              <w:t xml:space="preserve">    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Isolamento lieviti e batteri lattici</w:t>
            </w:r>
            <w:r>
              <w:rPr/>
              <w:t xml:space="preserve">  - 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i/>
              </w:rPr>
              <w:t>Caratterizzazione mediante SSR e PCR</w:t>
            </w:r>
            <w:r>
              <w:rPr/>
              <w:t xml:space="preserve">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Metodica</w:t>
            </w:r>
            <w:r>
              <w:rPr/>
              <w:t xml:space="preserve"> </w:t>
            </w:r>
            <w:r>
              <w:rPr>
                <w:i/>
              </w:rPr>
              <w:t>ELISA</w:t>
            </w:r>
            <w:r>
              <w:rPr/>
              <w:t xml:space="preserve"> </w:t>
              <w:tab/>
              <w:t xml:space="preserve">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Metodica</w:t>
            </w:r>
            <w:r>
              <w:rPr/>
              <w:t xml:space="preserve"> </w:t>
            </w:r>
            <w:r>
              <w:rPr>
                <w:i/>
              </w:rPr>
              <w:t>HPLC</w:t>
            </w:r>
            <w:r>
              <w:rPr/>
              <w:t>……………   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i/>
              </w:rPr>
              <w:t>Metodiche reologiche</w:t>
            </w:r>
            <w:r>
              <w:rPr/>
              <w:t xml:space="preserve">……. </w:t>
              <w:tab/>
              <w:t xml:space="preserve">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……………………………           </w:t>
            </w:r>
            <w:r>
              <w:rPr/>
              <w:t>-  ………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rsi di formazione o convegni scientifici inerenti le attività del progett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elenco 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 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 allega curriculum vitae, in formato europeo,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lineRule="exact" w:line="42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leid1siteid0">
    <w:name w:val="titleid1siteid0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ascii="Chicago;Arial" w:hAnsi="Chicago;Arial" w:cs="Chicago;Arial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/>
  </w:style>
  <w:style w:type="paragraph" w:styleId="P18">
    <w:name w:val="p18"/>
    <w:basedOn w:val="Normal"/>
    <w:qFormat/>
    <w:pPr>
      <w:widowControl w:val="false"/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i.regione.sicilia.it/portal/page/portal/7B72F17853A28E85E040060A02013B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3:00Z</dcterms:created>
  <dc:creator>Direzione</dc:creator>
  <dc:description/>
  <cp:keywords/>
  <dc:language>en-US</dc:language>
  <cp:lastModifiedBy>Consorzio Ballatore</cp:lastModifiedBy>
  <cp:lastPrinted>2013-10-24T10:28:00Z</cp:lastPrinted>
  <dcterms:modified xsi:type="dcterms:W3CDTF">2014-04-17T10:03:00Z</dcterms:modified>
  <cp:revision>2</cp:revision>
  <dc:subject/>
  <dc:title>ISTITUTO ZOOPROFILATTICO SPERIMENTALE</dc:title>
</cp:coreProperties>
</file>