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ORZIO GIAN PIETRO BALLATORE PER LA RICERCA SU SPECIFICI SETTORI DELLA FILIERA CEREALICOLA</w:t>
      </w:r>
    </w:p>
    <w:p>
      <w:pPr>
        <w:pStyle w:val="Normal"/>
        <w:jc w:val="center"/>
        <w:rPr/>
      </w:pPr>
      <w:r>
        <w:rPr/>
        <w:t xml:space="preserve">AVVISO MANIFESTAZIONE DI INTERESSE PER </w:t>
      </w:r>
      <w:r>
        <w:rPr>
          <w:b/>
        </w:rPr>
        <w:t>COLLABORAZIONI SCIENTIFICHE</w:t>
      </w:r>
      <w:r>
        <w:rPr/>
        <w:t xml:space="preserve"> NELL’AMBITO DEL PROGETTO DI RICERCA SARICER (SERVIZI AVANZATI PER LA CEREALICOLTURA IN SICILIA) - PO FESR 2007/2013 misura 4.1.2.A (Codice CUP G73G13000170009; giusto D.D.G. n. 2233/3 del 21.10.201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" w:leader="none"/>
        </w:tabs>
        <w:rPr>
          <w:u w:val="single"/>
        </w:rPr>
      </w:pPr>
      <w:r>
        <w:rPr>
          <w:u w:val="single"/>
        </w:rPr>
        <w:t>Ragione Sociale dell’Ente o dell’Istituzione</w:t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65" w:leader="none"/>
        </w:tabs>
        <w:rPr>
          <w:u w:val="single"/>
        </w:rPr>
      </w:pPr>
      <w:r>
        <w:rPr>
          <w:u w:val="single"/>
        </w:rPr>
        <w:t>Dati anagrafici</w:t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/>
        <w:t>Indirizzo sede legale _______________________________________________________________________</w:t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/>
        <w:t>Indirizzo sito web _________________________________________________________________________</w:t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/>
        <w:t>Codice Fiscale/Partita IVA __________________________________________________________________</w:t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/>
        <w:t>Nominativo rappresentante legale o responsabile unità di ricerca che sottoscriverà la convenzione_____________________________________________________________________________</w:t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/>
        <w:t>Referente scientifico per la specifica attività ___________________________________________________</w:t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/>
        <w:t>Qualifica ________________________________________________________________________________</w:t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/>
        <w:t>Tel. _____________ Cell. _______________ email ______________________________________________</w:t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" w:leader="none"/>
        </w:tabs>
        <w:rPr>
          <w:u w:val="single"/>
        </w:rPr>
      </w:pPr>
      <w:r>
        <w:rPr>
          <w:u w:val="single"/>
        </w:rPr>
        <w:t>Tipologia di attività per le quali si manifesta interesse per collaborazione scientifica (barrare con X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) ATTIVITÀ DI RICERCA INERENTE LA CARATTERIZZAZIONE ELETTROFORETICA DELLA COMPONENTE PROTEICA DI QUATTRO LOTTI DI CEREALI/SFARINATI DI CEREALI: GRANO DURO VARIETÀ SIMETO, GRANO DURO POPOLAZIONE LOCALE “PERCIASACCHI”, SFARINATO DI RISO, SFARINATO DI GRANO TENERO “MANITOBA”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) ATTIVITÀ DI RICERCA INERENTE LA CARATTERIZZAZIONE BIOMOLECOLARE E/O GENETICA DI SPECIFICHE POPOLAZIONI LOCALI (VARIETA’ LOCALI DA CONSERVAZIONE) DI GRANO DURO SICILIANO. NUMERO TOTALE MASSIMO DI LOTTI DA ANALIZZARE N=20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) ELABORAZIONE DI UN REPORT SCIENTIFICO INERENTE LA CARATTERIZZAZIONE FENOTIPICA DI POPOLAZIONI LOCALI DA CONSERVAIZONE IN SICILIA (CON SCHEDE DESCRITTIVE E IDENTIFICATIVE, TIPO UPOV) E RASSEGNA DELLA SPECIFICA NORMATIVA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>
          <w:i/>
          <w:u w:val="single"/>
        </w:rPr>
        <w:t>Allegare breve curriculum del referente scientifico e dell’ente.</w:t>
      </w:r>
    </w:p>
    <w:p>
      <w:pPr>
        <w:pStyle w:val="Normal"/>
        <w:tabs>
          <w:tab w:val="clear" w:pos="708"/>
          <w:tab w:val="left" w:pos="26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65" w:leader="none"/>
        </w:tabs>
        <w:rPr>
          <w:u w:val="single"/>
        </w:rPr>
      </w:pPr>
      <w:r>
        <w:rPr>
          <w:u w:val="single"/>
        </w:rPr>
        <w:t>Data____________</w:t>
      </w:r>
    </w:p>
    <w:p>
      <w:pPr>
        <w:pStyle w:val="Normal"/>
        <w:tabs>
          <w:tab w:val="clear" w:pos="708"/>
          <w:tab w:val="left" w:pos="265" w:leader="none"/>
        </w:tabs>
        <w:rPr>
          <w:u w:val="single"/>
        </w:rPr>
      </w:pPr>
      <w:r>
        <w:rPr>
          <w:u w:val="single"/>
        </w:rPr>
        <w:t>Firma responsabile legale o delegato alla firma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imbro Ente o Istituzion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6:00Z</dcterms:created>
  <dc:creator>User</dc:creator>
  <dc:description/>
  <dc:language>en-US</dc:language>
  <cp:lastModifiedBy>afonti</cp:lastModifiedBy>
  <dcterms:modified xsi:type="dcterms:W3CDTF">2015-10-13T08:06:00Z</dcterms:modified>
  <cp:revision>2</cp:revision>
  <dc:subject/>
  <dc:title/>
</cp:coreProperties>
</file>