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37909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ESSORATO AGRICOLTURA E FORES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Regionale Interventi Struttural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° Servizio regionale assistenza tecnica, sperimenta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erca applicata e divulg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br w:type="column"/>
      </w:r>
      <w:r>
        <w:rPr/>
        <w:drawing>
          <wp:inline distT="0" distB="0" distL="0" distR="0">
            <wp:extent cx="47815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ORZIO “GIAN PIETRO BALLATORE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RICERCA SU SPECIFICI SETTOR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 FILIERA CEREALIC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Qualità e Tracciabilità del Grano Duro in Sicil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Stoccaggio Differenziato del Grano Duro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adesione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</w:rPr>
        <w:t>Allegato B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nato a ___________________________________________il 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responsabile legale dell’Impresa </w:t>
      </w:r>
      <w:r>
        <w:rPr>
          <w:sz w:val="22"/>
          <w:szCs w:val="19"/>
        </w:rPr>
        <w:t>(indicare la ragione sociale completa)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3"/>
        </w:rPr>
        <w:t xml:space="preserve">Ubicazione </w:t>
      </w:r>
      <w:r>
        <w:rPr>
          <w:sz w:val="22"/>
          <w:szCs w:val="19"/>
        </w:rPr>
        <w:t>(Via/Comune/provincia)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  <w:lang w:val="fr-FR"/>
        </w:rPr>
      </w:pPr>
      <w:r>
        <w:rPr>
          <w:sz w:val="22"/>
          <w:szCs w:val="23"/>
          <w:lang w:val="fr-FR"/>
        </w:rPr>
        <w:t>Tel _____________________ Fax _______________________ Cell 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  <w:lang w:val="fr-FR"/>
        </w:rPr>
      </w:pPr>
      <w:r>
        <w:rPr>
          <w:sz w:val="22"/>
          <w:szCs w:val="23"/>
          <w:lang w:val="fr-FR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artita I.V.A._______________________________ Cod. Fisc.le 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iscritta al n.ro___________________ della C.C.I.A.A. di 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di aderire al Progetto “Qualità e Tracciabilità del Grano Duro in Sicilia”;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DICHIARA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otto la propria responsabilità ed ai sensi del D.P.R. 445 del 28.12.2000, artt. 46 e 4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3"/>
        </w:rPr>
        <w:t>di aver preso visione del “ Regolamento di adesione “ e di accettarlo in ogni sua p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3"/>
        </w:rPr>
        <w:t>che i dati aziendali e le informazioni di seguito riportati corrispondono al vero: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Attività svolta </w:t>
      </w:r>
      <w:r>
        <w:rPr>
          <w:b/>
          <w:i/>
          <w:sz w:val="22"/>
          <w:szCs w:val="23"/>
        </w:rPr>
        <w:t>(è possibile indicare più attività)</w:t>
      </w:r>
    </w:p>
    <w:p>
      <w:pPr>
        <w:pStyle w:val="Normal"/>
        <w:ind w:left="1080" w:hanging="0"/>
        <w:jc w:val="both"/>
        <w:rPr>
          <w:sz w:val="22"/>
          <w:szCs w:val="23"/>
        </w:rPr>
      </w:pPr>
      <w:r>
        <w:rPr>
          <w:sz w:val="22"/>
          <w:szCs w:val="23"/>
        </w:rPr>
        <w:tab/>
      </w: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centro di stoccaggio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 xml:space="preserve">sementificio 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molino (produzione media giornaliera q ________________)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pastificio (produzione media giornaliera q  _______________)</w:t>
      </w:r>
    </w:p>
    <w:p>
      <w:pPr>
        <w:pStyle w:val="Normal"/>
        <w:ind w:left="708" w:firstLine="708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panificio industriale (produzione media giornaliera q _____________)</w:t>
      </w:r>
    </w:p>
    <w:p>
      <w:pPr>
        <w:pStyle w:val="Normal"/>
        <w:ind w:left="3540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354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354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pecie di sementi trattate</w:t>
      </w:r>
    </w:p>
    <w:p>
      <w:pPr>
        <w:pStyle w:val="Normal"/>
        <w:ind w:left="360" w:hanging="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Capacità potenziale di stoccaggio di grano duro</w:t>
        <w:tab/>
      </w:r>
    </w:p>
    <w:p>
      <w:pPr>
        <w:pStyle w:val="Normal"/>
        <w:ind w:left="708" w:firstLine="708"/>
        <w:jc w:val="both"/>
        <w:rPr/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da macina (q)</w:t>
      </w:r>
      <w:r>
        <w:rPr>
          <w:sz w:val="22"/>
          <w:szCs w:val="23"/>
        </w:rPr>
        <w:t xml:space="preserve">   __________</w:t>
      </w:r>
    </w:p>
    <w:p>
      <w:pPr>
        <w:pStyle w:val="Normal"/>
        <w:ind w:left="708" w:firstLine="708"/>
        <w:jc w:val="both"/>
        <w:rPr/>
      </w:pPr>
      <w:r>
        <w:rPr>
          <w:sz w:val="40"/>
          <w:szCs w:val="23"/>
        </w:rPr>
        <w:t>□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da seme    (q)</w:t>
      </w:r>
      <w:r>
        <w:rPr>
          <w:sz w:val="22"/>
          <w:szCs w:val="23"/>
        </w:rPr>
        <w:t xml:space="preserve">   __________</w:t>
      </w:r>
    </w:p>
    <w:p>
      <w:pPr>
        <w:pStyle w:val="Normal"/>
        <w:ind w:left="637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>Quantità media annualmente stoccata di grano duro (i dati devono essere riferiti alle ultime cinque campagne granarie)</w:t>
      </w:r>
    </w:p>
    <w:p>
      <w:pPr>
        <w:pStyle w:val="Normal"/>
        <w:ind w:left="1080" w:hanging="0"/>
        <w:jc w:val="both"/>
        <w:rPr/>
      </w:pPr>
      <w:r>
        <w:rPr>
          <w:sz w:val="22"/>
          <w:szCs w:val="23"/>
        </w:rPr>
        <w:tab/>
      </w: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da macina (q)</w:t>
      </w:r>
      <w:r>
        <w:rPr>
          <w:sz w:val="22"/>
          <w:szCs w:val="23"/>
        </w:rPr>
        <w:t xml:space="preserve">   __________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da seme     (q)</w:t>
      </w:r>
      <w:r>
        <w:rPr>
          <w:sz w:val="22"/>
          <w:szCs w:val="23"/>
        </w:rPr>
        <w:t xml:space="preserve">   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Numero di silos/magazzini e relative capacità espresse in quint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720"/>
        <w:gridCol w:w="2225"/>
        <w:gridCol w:w="222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umero Sil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3"/>
              </w:rPr>
              <w:t>Capacità in quintali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umero magazzin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apacità in quintali*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La capacità riportata si intende relativa al singolo silos – magazzino.</w:t>
      </w:r>
    </w:p>
    <w:p>
      <w:pPr>
        <w:pStyle w:val="Normal"/>
        <w:spacing w:lineRule="auto" w:line="360"/>
        <w:jc w:val="both"/>
        <w:rPr/>
      </w:pPr>
      <w:r>
        <w:rPr/>
        <w:t>Esempio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 Si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acità in quintali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 un solo silos con capacità di 10.000 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 4 silos con capacità singola di 10.000 q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Numero di tramogge con relative capacità e portata (q/h)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>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szCs w:val="23"/>
        </w:rPr>
        <w:t>____________________________________________________________________________</w:t>
      </w:r>
    </w:p>
    <w:p>
      <w:pPr>
        <w:pStyle w:val="Normal"/>
        <w:ind w:left="1068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istemi di conservazione del prodotto</w:t>
        <w:tab/>
      </w:r>
    </w:p>
    <w:p>
      <w:pPr>
        <w:pStyle w:val="Normal"/>
        <w:ind w:left="1788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refrigerazione</w:t>
      </w:r>
    </w:p>
    <w:p>
      <w:pPr>
        <w:pStyle w:val="Normal"/>
        <w:ind w:left="1788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silos a mescolamento</w:t>
      </w:r>
    </w:p>
    <w:p>
      <w:pPr>
        <w:pStyle w:val="Normal"/>
        <w:ind w:firstLine="180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altro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ab/>
        <w:tab/>
        <w:t>se altro specificare 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3"/>
        </w:rPr>
      </w:pPr>
      <w:r>
        <w:rPr>
          <w:b/>
          <w:sz w:val="22"/>
          <w:szCs w:val="23"/>
        </w:rPr>
        <w:t>Esperienze di stoccaggio differenziato già realizzate per il grano da macina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per varietà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altro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se altro specificare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3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istemi di sicurezza sul lavoro, controllo alimentare e qualità attivati</w:t>
      </w:r>
    </w:p>
    <w:p>
      <w:pPr>
        <w:pStyle w:val="Normal"/>
        <w:ind w:left="1068" w:firstLine="372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HACCP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Legge 626/94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ISO 9001 (specificare ____________________________________________________)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ISO 9002 (specificare ____________________________________________________)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ISO 14001 (specificare ____________________________________________________)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Tracciabilità (specificare ____________________________________________________)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Attività realizzate a sostegno della valorizzazione della qualità del grano duro da macina </w:t>
      </w:r>
    </w:p>
    <w:p>
      <w:pPr>
        <w:pStyle w:val="Normal"/>
        <w:ind w:left="1068" w:firstLine="372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Contratti di coltivazione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Differenziazione dei prezzi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Altro</w:t>
      </w:r>
    </w:p>
    <w:p>
      <w:pPr>
        <w:pStyle w:val="Normal"/>
        <w:tabs>
          <w:tab w:val="clear" w:pos="708"/>
          <w:tab w:val="left" w:pos="2775" w:leader="none"/>
        </w:tabs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3"/>
        </w:rPr>
        <w:t>(specificare)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Attività realizzate per la formazione e l’aggiornamento del personale </w:t>
      </w:r>
    </w:p>
    <w:p>
      <w:pPr>
        <w:pStyle w:val="Normal"/>
        <w:tabs>
          <w:tab w:val="clear" w:pos="708"/>
          <w:tab w:val="left" w:pos="2775" w:leader="none"/>
        </w:tabs>
        <w:ind w:left="144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3"/>
        </w:rPr>
        <w:t>(specificare)___________________________________________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Unità di personale che l’Impresa impegnerà nell’ambito delle attività del progetto (specificare qualifiche), in aggiunta al referente qualità.</w:t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3"/>
        </w:rPr>
        <w:t>Disponibilità a partecipare al Sistema Qualità Esteso (prevede per il Centro stesso la possibilità di certificare le proprie attività connesse al monitoraggio qualitativo del grano duro in uscita dal centro e destinato alla trasformazione).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2"/>
          <w:szCs w:val="23"/>
        </w:rPr>
        <w:t>SI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2"/>
          <w:szCs w:val="23"/>
        </w:rPr>
        <w:t>NO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19"/>
        </w:rPr>
        <w:t>Si autorizza il trattamento dei dati ai sensi della Legge 675/96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19"/>
        </w:rPr>
        <w:t>Data ___________________</w:t>
      </w:r>
    </w:p>
    <w:p>
      <w:pPr>
        <w:pStyle w:val="Normal"/>
        <w:rPr/>
      </w:pPr>
      <w:r>
        <w:rPr>
          <w:sz w:val="22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19"/>
        </w:rPr>
        <w:t>firma per esteso</w:t>
      </w:r>
    </w:p>
    <w:p>
      <w:pPr>
        <w:pStyle w:val="Normal"/>
        <w:ind w:left="4956" w:hanging="0"/>
        <w:rPr/>
      </w:pPr>
      <w:r>
        <w:rPr>
          <w:b/>
          <w:bCs/>
          <w:sz w:val="22"/>
          <w:szCs w:val="19"/>
        </w:rPr>
        <w:t xml:space="preserve">          </w:t>
      </w:r>
      <w:r>
        <w:rPr>
          <w:b/>
          <w:bCs/>
          <w:sz w:val="22"/>
          <w:szCs w:val="19"/>
        </w:rPr>
        <w:t>(allagare fotocopia documento di identità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Modello Scheda di adesione rev 04 - 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4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28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5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  <w:sz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55:00Z</dcterms:created>
  <dc:creator>consorzio</dc:creator>
  <dc:description/>
  <dc:language>en-US</dc:language>
  <cp:lastModifiedBy>consorzio</cp:lastModifiedBy>
  <cp:lastPrinted>2004-02-12T13:43:00Z</cp:lastPrinted>
  <dcterms:modified xsi:type="dcterms:W3CDTF">2004-02-13T09:22:00Z</dcterms:modified>
  <cp:revision>14</cp:revision>
  <dc:subject/>
  <dc:title>Regolamento di adesione a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948165</vt:r8>
  </property>
  <property fmtid="{D5CDD505-2E9C-101B-9397-08002B2CF9AE}" pid="3" name="_AuthorEmail">
    <vt:lpwstr>consorzioballatore@tiscali.it</vt:lpwstr>
  </property>
  <property fmtid="{D5CDD505-2E9C-101B-9397-08002B2CF9AE}" pid="4" name="_AuthorEmailDisplayName">
    <vt:lpwstr>consorzioballatore</vt:lpwstr>
  </property>
  <property fmtid="{D5CDD505-2E9C-101B-9397-08002B2CF9AE}" pid="5" name="_EmailSubject">
    <vt:lpwstr>Documenti definitivi progetto qualità e tracciabilità grano duro - 2004</vt:lpwstr>
  </property>
</Properties>
</file>