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ISTEMA  QUALITÀ E TRACCIABILITÀ DEL GRANO DURO IN SICILI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DI IMPEG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llegato C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Il sottoscritto _____________________________________nato a ________________________ il __________________nella qualità di legale rappresentante / titolare dell’Impresa __________________________________________________, ubicata a ___________________________ in __________________________________________, sotto la propria personale responsabilità, si impegna 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artecipare al Sistema “Qualità e Tracciabilità del Grano Duro in Sicilia” promosso dall’Assessorato alle Risorse Agricole ed Alimentari  e dal Consorzio di Ricerca “G.P. Ballatore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eguire le direttive che saranno impartite dalle istituzioni che hanno promosso il Siste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muovere attivamente il Sistema per la certificazione del pane e della Pasta “BORN IN SICILY”, rispettarne i requisiti atti a garantire il monitoraggio della qualità e della tracciabilità del grano duro prodotto e raccolto in Sicil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sz w:val="22"/>
          <w:szCs w:val="22"/>
        </w:rPr>
        <w:t xml:space="preserve">- Partecipare attivamente alla definizione di un </w:t>
      </w:r>
      <w:r>
        <w:rPr>
          <w:b/>
        </w:rPr>
        <w:t>ACCORDO QUADRO FILIERA CEREALICOLA “BORN IN SICILY” PER L’IMPLEMENTAZIONE DI UN SISTEMA DI CERTIFICAZIONE PER LA PASTA ED IL PANE DI GRANO DURO SICILIANO</w:t>
        <w:tab/>
        <w:t xml:space="preserve"> </w:t>
      </w:r>
      <w:r>
        <w:rPr>
          <w:sz w:val="22"/>
          <w:szCs w:val="22"/>
        </w:rPr>
        <w:t>finalizzato ad assicurare ai produttori di grano duro il trasferimento di un adeguato vantaggio economico applicando condizioni contrattuali che legano il prezzo alla qualità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spettare il Regolamento di Adesione al Progetto (Allegato A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spettare il contratto di utilizzazione della strumentazione (allegato D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utorizzare la pubblicazione dei dati del proprio centro di stoccaggio sul sito del Consorzio di Ricerca “G.P. Ballatore” </w:t>
      </w:r>
      <w:r>
        <w:rPr>
          <w:b/>
          <w:bCs/>
          <w:sz w:val="22"/>
          <w:szCs w:val="22"/>
        </w:rPr>
        <w:t>www.ilgranoduro.it</w:t>
      </w:r>
      <w:r>
        <w:rPr>
          <w:sz w:val="22"/>
          <w:szCs w:val="22"/>
        </w:rPr>
        <w:t>. Inoltre si autorizza il trattamento dei dati ai sensi della D.Lgs. 196/0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r la gestione del Sistema Qualità e Tracciabilità l’Impresa nomina come referente aziendale (referente qualità) il Sig._________________________________________________________ 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a________________________________ il 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 cell. 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fica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Firma (Responsabile Legale del Centro)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5:00Z</dcterms:created>
  <dc:creator>Giuseppe Russo</dc:creator>
  <dc:description/>
  <cp:keywords/>
  <dc:language>en-US</dc:language>
  <cp:lastModifiedBy>Consorzio Ballatore</cp:lastModifiedBy>
  <dcterms:modified xsi:type="dcterms:W3CDTF">2013-05-22T12:43:00Z</dcterms:modified>
  <cp:revision>2</cp:revision>
  <dc:subject/>
  <dc:title>SISTEMA  QUALITÀ E TRACCIABILITÀ DEL GRANO DURO IN SICILIA</dc:title>
</cp:coreProperties>
</file>