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sz w:val="19"/>
          <w:szCs w:val="19"/>
        </w:rPr>
        <w:t xml:space="preserve">ASSESSORATO REGIONALE </w:t>
        <w:tab/>
        <w:tab/>
        <w:tab/>
        <w:tab/>
        <w:tab/>
        <w:tab/>
        <w:t xml:space="preserve">    CONSORZIO DI RICERCA </w:t>
      </w:r>
    </w:p>
    <w:p>
      <w:pPr>
        <w:pStyle w:val="Heading4"/>
        <w:tabs>
          <w:tab w:val="clear" w:pos="6804"/>
          <w:tab w:val="left" w:pos="6237" w:leader="none"/>
        </w:tabs>
        <w:rPr/>
      </w:pPr>
      <w:r>
        <w:rPr>
          <w:rStyle w:val="StrongEmphasis"/>
          <w:sz w:val="19"/>
          <w:szCs w:val="19"/>
        </w:rPr>
        <w:t>AGRICOLTURA E FORESTE</w:t>
        <w:tab/>
        <w:tab/>
        <w:t xml:space="preserve"> “GIAN PIETRO BALLATORE”</w:t>
      </w:r>
    </w:p>
    <w:p>
      <w:pPr>
        <w:pStyle w:val="Heading5"/>
        <w:rPr/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REGIONE SICILIA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Style w:val="StrongEmphasis"/>
          <w:b w:val="false"/>
          <w:b w:val="false"/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spacing w:lineRule="auto" w:line="240"/>
        <w:rPr/>
      </w:pPr>
      <w:r>
        <w:rPr>
          <w:i/>
          <w:sz w:val="22"/>
          <w:szCs w:val="22"/>
        </w:rPr>
        <w:t>CONTRATTO DI UTILIZZAZIONE DI STRUMENTAZIONE TECNICO-SCIENTIFICA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sz w:val="24"/>
          <w:szCs w:val="24"/>
        </w:rPr>
        <w:t>(Allegato D)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firstLine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 la presente scrittura privata, da valersi ad ogni effetto di legge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il Consorzio di Ricerca “G.P. Ballatore”, C.F: 91016760869, nella qualità di soggetto attuatore del Progetto “Qualità e tracciabilità del grano duro in Sicilia”, rappresentato dal legale rappresentante Dott.Norberto Pogna nato a Milano il 18/03/1948, domiciliato per la carica presso la sede del Consorzi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l’Assessorato Regionale Agricoltura e Foreste, rappresentato dal Dott.  ______________________ Dirigente dell’Unità Operativa n.ro _______ di __________________________ Via ___________________________ Cod. Fisc. 80012000826  Part. I.V.A. 02711070827,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da una parte;</w:t>
      </w:r>
    </w:p>
    <w:p>
      <w:pPr>
        <w:pStyle w:val="Heading6"/>
        <w:ind w:left="284" w:hanging="0"/>
        <w:rPr/>
      </w:pPr>
      <w:r>
        <w:rPr/>
        <w:t>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l’Impresa _____________________________________________________________________ sita in ___________________________________ Via _____________________________ Cod. Fiscale ___________________________, rappresentata dal titolare - legale rappresentante ___________________________________, di seguito denominata semplicemente Impresa, dall'altra parte;</w:t>
      </w:r>
    </w:p>
    <w:p>
      <w:pPr>
        <w:pStyle w:val="Heading1"/>
        <w:ind w:left="284" w:hanging="0"/>
        <w:rPr>
          <w:sz w:val="23"/>
          <w:szCs w:val="23"/>
        </w:rPr>
      </w:pPr>
      <w:r>
        <w:rPr>
          <w:sz w:val="23"/>
          <w:szCs w:val="23"/>
        </w:rPr>
        <w:t>PREMESS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che l’Assessorato Regionale Agricoltura e Foreste e il Consorzio di Ricerca “G.P. Ballatore” dispongono delle  seguenti attrezzature: Infratec Grain Analyzer integrato dal Modulo peso specifico e Modulo colore, Modem per la trasmissione dei dati, Stampante e Sonda preleva-campioni in alluminio, tutte corredate delle necessarie dotazioni in seguito specificate;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- che tali attrezzature dovranno essere utilizzate presso l’Impresa durante la campagna granaria 2005 per il Progetto “Qualità e tracciabilità del grano duro in Sicilia” (Stoccaggio differenziato del Grano duro);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che tali attrezzature, per le finalità del Progetto, sono installate nei locali di proprietà dell’Impresa ___________________________________________ siti in _______________________, via _________________________________________________;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244" w:leader="none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I CONVIENE E STIPULA QUANTO SEGUE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a narrativa che precede forma parte integrante del presente atto.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L’Assessorato Regionale Agricoltura e Foreste e il Consorzio di Ricerca “G.P. Ballatore” concedono in utilizzazione gratuita all’Impresa, che a tale titolo accetta e riceve, le seguenti attrezzature: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nfratec mod.1241 Grain Analyzer numero di matricola _______________________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odulo peso specific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odulo colore  570 – 1100 NM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tampante Epson LX 300, dotata di cavetto di collegament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ettore codice a barre Scanplus I, dotato di manuali d’uso, software in compact disk, porta lettore, cavetto di interfaccia con due uscite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odem 56K 3Com U.S. Robotics dotato di 4 dischetti software, manuale d’uso, trasformatore output 9V, due cavetti di connessione telefonica, 1 cavetto connessione telefonica con due uscite, 1 spina telefonica, 1 cavetto di connessione a Infratec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astiera per PC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Sonda campionatrice in alluminio di 2 m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Manuale d’istruzione per Infratec, in Italian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.1 manuale utente Infratec 1241 Test Weight Unit (1000 8992/ rev. 1.1)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manuale utente Infratec 1241 Grain Analyzer ISW 3.0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busta Foss per l’installatore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busta di cellophane con codice 1241 ISW CPL (for laboratory use only) con appositi dischetti floppy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cavetto per collegamento in rete (spina americana)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cavetto per collegamento in rete (spina europea)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scovolo per la pulizia della cella dello strumento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lampada Tec. Mono. Lamp. TR – 5997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1 dischetto floppy di installazione</w:t>
      </w:r>
    </w:p>
    <w:p>
      <w:pPr>
        <w:pStyle w:val="Normal"/>
        <w:numPr>
          <w:ilvl w:val="1"/>
          <w:numId w:val="2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.3 fusibili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3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/>
      </w:pPr>
      <w:r>
        <w:rPr>
          <w:sz w:val="23"/>
          <w:szCs w:val="23"/>
        </w:rPr>
        <w:t>Le attrezzature sopradescritte dovranno essere utilizzate solo ed esclusivamente per le finalità del Progetto Qualità e tracciabilità del grano duro in Sicilia (Stoccaggio differenziato del Grano duro). Tali attrezzature sono esenti da vizi e del tutto idonee alla loro funzione.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’Impresa si obbliga a: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mettere a disposizione dell’Assessorato Regionale Agricoltura e Foreste e del Consorzio di Ricerca “G.P. Ballatore” appositi spazi per la gestione e il funzionamento degli strumenti, in accordo alla normativa vigente in materia di sicurezza e salute sui luoghi di lavoro (D.leg.vo 626/94 e 242/96) e dei requisiti richiesti dal Sistema di Gestione per la Qualità del Grano Duro in Sicilia (UNI EN ISO 9001 edizione 2000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dotare i locali che ospitano le attrezzature di una linea telefonica ISDN con uno dei due numeri assegnati dedicati esclusivamente al collegamento in rete dell’Infratec, o una linea ADSL, o analogica dedicata esclusivamente al collegamento in rete dell’Infratec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1361" w:hanging="357"/>
        <w:jc w:val="both"/>
        <w:rPr>
          <w:sz w:val="23"/>
          <w:szCs w:val="23"/>
        </w:rPr>
      </w:pPr>
      <w:r>
        <w:rPr>
          <w:sz w:val="23"/>
          <w:szCs w:val="23"/>
        </w:rPr>
        <w:t>dotare i locali che ospitano le attrezzature di un Personal Computer munito del software “Office 2000” e del relativo programma Access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on destinare la strumentazione ad altri usi che non siano quelli sopra previsti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on cedere neppure temporaneamente l'uso delle attrezzature a terzi, né a titolo gratuito né a titolo oneroso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sz w:val="23"/>
          <w:szCs w:val="23"/>
        </w:rPr>
        <w:t>riservare l’utilizzo della strumentazione solo al personale autorizzato dall’Assessorato Regionale Agricoltura e Foreste o dal Consorzio di Ricerca “Gian Pietro Ballatore” nell’ambito del Sistema di Gestione per la Qualità del Grano Duro in Sicilia (in accordo alla norma UNI EN ISO 9001: 2000);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a restituire all’Assessorato Regionale Agricoltura e Foreste e al Consorzio di Ricerca “G.P. Ballatore” al termine del progetto, le attrezzature stesse nello stato attuale, perfettamente funzionanti, salvo il normale deterioramento d'uso.</w:t>
      </w:r>
    </w:p>
    <w:p>
      <w:pPr>
        <w:pStyle w:val="Heading3"/>
        <w:ind w:left="284" w:hanging="0"/>
        <w:rPr>
          <w:sz w:val="23"/>
          <w:szCs w:val="23"/>
        </w:rPr>
      </w:pPr>
      <w:r>
        <w:rPr>
          <w:sz w:val="23"/>
          <w:szCs w:val="23"/>
        </w:rPr>
        <w:t>Art.5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’Impresa, unica responsabile, ha l’obbligo di conservare e custodire le attrezzature in oggetto con la massima cura e vigilanza, predisponendo adeguata assicurazione per la tutela patrimoniale contro qualsiasi danno (uso improprio, danneggiamento, furto, etc) che possa verificarsi alle stesse o parte di esse in conseguenza della loro detenzione. Copia della avvenuta copertura assicurativa dovrà essere consegnata, entro un mese dall’assegnazione, all’Assessorato che in qualità di proprietario della strumentazione è comunque responsabile di ogni eventuale altro mal funzionamento non imputabile all’Impresa o all’operatore.</w:t>
      </w:r>
    </w:p>
    <w:p>
      <w:pPr>
        <w:pStyle w:val="Heading3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Art.6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Tutte le controversie che dovessero sorgere dall’applicazione del presente atto saranno deferite ad un collegio arbitrale, composto da arbitri nominati dalle parti.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center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Art. 7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  <w:t>Per quanto non espressamente previsto dal presente atto, si richiamano tutte le norme vigenti in materia in quanto applicabili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Letto, confermato e sottoscritto a _________________________________  il ______________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Per l’Assessorato Agricoltura e Foreste della Regione Siciliana 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Per il Consorzio di Ricerca “Gian Pietro Ballatore” __________________________________________</w:t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>Per l’Impresa ________________________________________________________________________</w:t>
      </w:r>
    </w:p>
    <w:sectPr>
      <w:type w:val="continuous"/>
      <w:pgSz w:w="11906" w:h="16838"/>
      <w:pgMar w:left="1134" w:right="1134" w:gutter="0" w:header="0" w:top="85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Modello Contratto di utilizzazione strumentazione tecnico-scientifica Rev. 00 del 12.02.2004 – SOA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64"/>
        </w:tabs>
        <w:ind w:left="136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4" w:leader="none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103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center"/>
      <w:outlineLvl w:val="5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08:00Z</dcterms:created>
  <dc:creator>ASSESSORATO AGRICOLTURA</dc:creator>
  <dc:description/>
  <cp:keywords/>
  <dc:language>en-US</dc:language>
  <cp:lastModifiedBy>gg</cp:lastModifiedBy>
  <cp:lastPrinted>2004-02-12T14:28:00Z</cp:lastPrinted>
  <dcterms:modified xsi:type="dcterms:W3CDTF">2005-03-22T10:05:00Z</dcterms:modified>
  <cp:revision>6</cp:revision>
  <dc:subject/>
  <dc:title>CONTRATTO DI COMOD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1867</vt:r8>
  </property>
  <property fmtid="{D5CDD505-2E9C-101B-9397-08002B2CF9AE}" pid="3" name="_AuthorEmail">
    <vt:lpwstr>consorzioballatore@tiscali.it</vt:lpwstr>
  </property>
  <property fmtid="{D5CDD505-2E9C-101B-9397-08002B2CF9AE}" pid="4" name="_AuthorEmailDisplayName">
    <vt:lpwstr>consorzioballatore</vt:lpwstr>
  </property>
  <property fmtid="{D5CDD505-2E9C-101B-9397-08002B2CF9AE}" pid="5" name="_EmailSubject">
    <vt:lpwstr>Documenti definitivi progetto qualità e tracciabilità grano duro - 2004</vt:lpwstr>
  </property>
  <property fmtid="{D5CDD505-2E9C-101B-9397-08002B2CF9AE}" pid="6" name="_ReviewingToolsShownOnce">
    <vt:lpwstr/>
  </property>
</Properties>
</file>